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right="51" w:hanging="0"/>
        <w:jc w:val="center"/>
        <w:rPr>
          <w:rFonts w:ascii="Albertus Medium" w:hAnsi="Albertus Medium" w:cs="Corbe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rbel" w:ascii="Albertus Medium" w:hAnsi="Albertus Medium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 CALABRIA FESR - FSE 2014/2020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E PRIORITARIO 12 ISTRUZIONE E FORMAZIONE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ettivo Specifico 10.1.1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Interventi di sostegno agli studenti caratterizzati da particolari fragilità, tra cui anche persone con disabilità”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ZZAZIONE DI ATTIVITA’ DIDATTICHE EXTRACURRICOLARI DA REALIZZARE PRIORITARIAMENTE SUL TERRITORIO CALABRES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FARE SCUOLA FUORI DALLA AULE”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 EDIZIONE - ANNO 2019</w:t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Allegato 2 scheda di autovalutazion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ANIMATORE </w:t>
      </w:r>
      <w:r>
        <w:rPr>
          <w:rFonts w:cs="Arial" w:ascii="Arial" w:hAnsi="Arial"/>
        </w:rPr>
        <w:t>CANDIDATO 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662"/>
        <w:gridCol w:w="1894"/>
        <w:gridCol w:w="1894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I VALUTABIL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E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Punteggio a cura del candidat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EGGI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Punteggio a c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Ufficio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 Scuola Secondaria di II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nti 3 se triennal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nti 5 vecchio ordinamento o specialistica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so di Formazione/Attestati di Animazione, inerenti al modulo per cui si concorr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1 per esperienza (max 3 punti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Informatiche certificat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in campi scuola con alunni realizzati nell’ambito dei progetti POR Calabria, Erasmus +, PON FS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1 per esperienza (max 10 punti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di gestione gruppi organizzat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nti 0,50 (max 7 punti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</w:t>
        <w:tab/>
        <w:tab/>
        <w:tab/>
        <w:tab/>
        <w:tab/>
        <w:tab/>
        <w:t>Firma 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altName w:val="Calibri"/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-30480</wp:posOffset>
          </wp:positionV>
          <wp:extent cx="6810375" cy="109283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MS Gothic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;Calibri" w:hAnsi="EnglischeSchT;Calibri" w:cs="EnglischeSchT;Calibri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MS Gothic" w:cs="Times New Roman"/>
      <w:sz w:val="28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</w:rPr>
  </w:style>
  <w:style w:type="character" w:styleId="Titolo5Carattere">
    <w:name w:val="Titolo 5 Carattere"/>
    <w:qFormat/>
    <w:rPr>
      <w:rFonts w:ascii="EnglischeSchT;Calibri" w:hAnsi="EnglischeSchT;Calibri" w:cs="Times New Roman"/>
      <w:sz w:val="20"/>
    </w:rPr>
  </w:style>
  <w:style w:type="character" w:styleId="Titolo6Carattere">
    <w:name w:val="Titolo 6 Carattere"/>
    <w:qFormat/>
    <w:rPr>
      <w:rFonts w:ascii="Calibri" w:hAnsi="Calibri" w:cs="Times New Roman"/>
      <w:b/>
    </w:rPr>
  </w:style>
  <w:style w:type="character" w:styleId="Titolo8Carattere">
    <w:name w:val="Titolo 8 Carattere"/>
    <w:qFormat/>
    <w:rPr>
      <w:rFonts w:ascii="Calibri" w:hAnsi="Calibri" w:cs="Times New Roman"/>
      <w:i/>
      <w:sz w:val="24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orpotestoCarattere">
    <w:name w:val="Corpo testo Caratter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MS Gothic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333333"/>
      <w:sz w:val="20"/>
      <w:szCs w:val="20"/>
      <w:lang w:val="en-US"/>
    </w:rPr>
  </w:style>
  <w:style w:type="paragraph" w:styleId="Titolo11">
    <w:name w:val="Titolo 11"/>
    <w:basedOn w:val="Normal"/>
    <w:qFormat/>
    <w:pPr>
      <w:autoSpaceDE w:val="false"/>
      <w:spacing w:lineRule="auto" w:line="240" w:before="0" w:after="0"/>
      <w:ind w:left="40" w:hanging="0"/>
      <w:outlineLvl w:val="0"/>
    </w:pPr>
    <w:rPr>
      <w:rFonts w:ascii="Times New Roman" w:hAnsi="Times New Roman" w:eastAsia="Calibri" w:cs="Times New Roman"/>
      <w:b/>
      <w:bCs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27:00Z</dcterms:created>
  <dc:creator>User</dc:creator>
  <dc:description/>
  <dc:language>en-US</dc:language>
  <cp:lastModifiedBy>Angelo</cp:lastModifiedBy>
  <cp:lastPrinted>2016-08-01T09:20:00Z</cp:lastPrinted>
  <dcterms:modified xsi:type="dcterms:W3CDTF">2021-08-11T09:27:00Z</dcterms:modified>
  <cp:revision>2</cp:revision>
  <dc:subject/>
  <dc:title/>
</cp:coreProperties>
</file>